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of Pennsylvania </w:t>
      </w:r>
    </w:p>
    <w:p>
      <w:pPr>
        <w:pStyle w:val="Heading"/>
        <w:rPr/>
      </w:pPr>
      <w:r>
        <w:rPr/>
        <w:t>Department of Chemis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tty Cash Vouch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"/>
        <w:gridCol w:w="469"/>
        <w:gridCol w:w="971"/>
        <w:gridCol w:w="149"/>
        <w:gridCol w:w="342"/>
        <w:gridCol w:w="399"/>
        <w:gridCol w:w="1090"/>
        <w:gridCol w:w="900"/>
        <w:gridCol w:w="2331"/>
        <w:gridCol w:w="1629"/>
      </w:tblGrid>
      <w:tr>
        <w:trPr>
          <w:trHeight w:val="288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t Payee Name:</w:t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 (less tax): $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7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yee Email: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Expenditure: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urpose of Purchase: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of Account to Charge: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ccount Authorizer Approval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A (Business Office use only):</w:t>
            </w:r>
          </w:p>
        </w:tc>
        <w:tc>
          <w:tcPr>
            <w:tcW w:w="78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5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usiness Office Approval Signature</w:t>
            </w:r>
          </w:p>
        </w:tc>
        <w:tc>
          <w:tcPr>
            <w:tcW w:w="63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ver Signature</w:t>
              <w:tab/>
              <w:tab/>
              <w:tab/>
              <w:tab/>
              <w:t>Date Received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1"/>
            <w:tcBorders>
              <w:bottom w:val="threeDEmboss" w:sz="2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TTACH ALL APPLICABLE RECEIPTS BELOW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Note: Petty cash will be provided for receipts up to $50; exception: purchases containing alcohol.</w:t>
      </w:r>
    </w:p>
    <w:p>
      <w:pPr>
        <w:pStyle w:val="Normal"/>
        <w:ind w:righ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te top portion of Petty Cash Voucher Slip.  Indicate petty cash recipient’s name, amount, email, date, purpose, and account to be charged.  Obtain PI/Supervisor’s approval.  Tape original receipt to the bottom of the Petty Cash Voucher Slip; attach additional sheet of 8 ½” x 11” paper, if required.  If reimbursement is requested for group food/entertainment, also attach a C-1A form. Bring original Petty Cash Voucher with receipt(s) to the Chemistry Business Office.  When petty cash is ready for pickup, an email will be sent to the designated address, and a signature will be require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1:04:00Z</dcterms:created>
  <dc:creator>School of Arts and Sciences Computing</dc:creator>
  <dc:description/>
  <cp:keywords/>
  <dc:language>en-US</dc:language>
  <cp:lastModifiedBy>Christine Frink</cp:lastModifiedBy>
  <cp:lastPrinted>2010-03-25T09:25:00Z</cp:lastPrinted>
  <dcterms:modified xsi:type="dcterms:W3CDTF">2010-03-25T13:25:00Z</dcterms:modified>
  <cp:revision>9</cp:revision>
  <dc:subject/>
  <dc:title>University of Pennsylvania</dc:title>
</cp:coreProperties>
</file>